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9 сен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40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5: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Председатель Закупочной комиссии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еменов Сергей Владимирович – главный инженер.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Зыкова Татьяна Анатольевна -  член закупочной комиссии, главный бухгалт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Воскресенская Елена Владимировна – член закупочной комиссии, И.О старшего юрисконсульта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– член закупочной комиссии, начальник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47-п от 26.09.2014 года, служебной записки Покровского Л.К. от 26.09.2014 года и п. 8.7 Положения о закупках МУП «Город» МО «Город Йошкар-Ола» от 08.08.2014 г.</w:t>
      </w:r>
    </w:p>
    <w:p>
      <w:pPr>
        <w:pStyle w:val="Normal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Ход заседания:</w:t>
      </w:r>
    </w:p>
    <w:p>
      <w:pPr>
        <w:pStyle w:val="Normal"/>
        <w:ind w:left="900" w:hanging="180"/>
        <w:jc w:val="both"/>
        <w:rPr>
          <w:rFonts w:cs="Times New Roman"/>
          <w:b/>
          <w:b/>
        </w:rPr>
      </w:pPr>
      <w:r>
        <w:rPr>
          <w:bCs/>
          <w:sz w:val="22"/>
          <w:szCs w:val="22"/>
        </w:rPr>
        <w:t>1) 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</w:rPr>
        <w:t xml:space="preserve">проведение процедуры закупки щепорубительной машины РРМ-4, для производства щепы с приводом от электродвигателя (15 кВт, 380В) и от ВОМ трактора, как </w:t>
      </w:r>
      <w:r>
        <w:rPr>
          <w:sz w:val="22"/>
          <w:szCs w:val="22"/>
        </w:rPr>
        <w:t>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left="90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900" w:right="0" w:hanging="180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</w:t>
      </w:r>
      <w:r>
        <w:rPr/>
        <w:t>купли – продажи щепорубительной машины РРМ-4 с ООО «Солнечный берег» на сумму 210 000(двести десять тысяч) рублей с учетом НДС 18%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Провести</w:t>
      </w:r>
      <w:r>
        <w:rPr>
          <w:rFonts w:cs="Times New Roman"/>
        </w:rPr>
        <w:t xml:space="preserve"> закупку щепорубительной машины РРМ-4 для производства щепы </w:t>
      </w:r>
      <w:r>
        <w:rPr>
          <w:rFonts w:eastAsia="Times New Roman" w:cs="Times New Roman"/>
          <w:color w:val="000000"/>
          <w:spacing w:val="-1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425"/>
        <w:jc w:val="both"/>
        <w:rPr/>
      </w:pPr>
      <w:r>
        <w:rPr>
          <w:rFonts w:cs="Times New Roman"/>
        </w:rPr>
        <w:t xml:space="preserve">2.   </w:t>
      </w:r>
      <w:r>
        <w:rPr>
          <w:rFonts w:cs="Times New Roman"/>
          <w:b/>
        </w:rPr>
        <w:t>Заключить</w:t>
      </w:r>
      <w:r>
        <w:rPr>
          <w:rFonts w:cs="Times New Roman"/>
        </w:rPr>
        <w:t xml:space="preserve"> договор купли продажи щепорубительной машины РРМ-4, для производства щепы с приводом от электродвигателя (15 кВт,380В) и от ВОМ трактора, у ООО Солнечный берег» (160029, Вологодская обл., г. Вологда, ул. Хорхоринская д. 4                       ИНН 3525307622 КПП352501001, р/с 40702810500000117395 в ОАО «Промбизнесбанк» г.Москва,к/с30101810600000000986 БИК044525986 ) на сумму 210 000(двести десять тысяч) рублей с учетом НДС(18%) </w:t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" w:hanging="425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77165</wp:posOffset>
                </wp:positionV>
                <wp:extent cx="591820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7.15pt;mso-wrap-distance-left:9.05pt;mso-wrap-distance-right:0pt;mso-wrap-distance-top:0pt;mso-wrap-distance-bottom:0pt;margin-top:13.95pt;mso-position-vertical-relative:text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4:00Z</dcterms:created>
  <dc:creator>Valued Acer Customer</dc:creator>
  <dc:description/>
  <cp:keywords/>
  <dc:language>en-US</dc:language>
  <cp:lastModifiedBy>Otlog</cp:lastModifiedBy>
  <dcterms:modified xsi:type="dcterms:W3CDTF">2014-09-29T11:34:00Z</dcterms:modified>
  <cp:revision>2</cp:revision>
  <dc:subject/>
  <dc:title>ПРОТОКОЛ №1</dc:title>
</cp:coreProperties>
</file>